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STE, 29 novembre &gt; 1 dicembre 2011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iù o meno positivi</w:t>
      </w:r>
    </w:p>
    <w:p>
      <w:pPr>
        <w:pStyle w:val="Nessunaspaziatur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V+- = insieme vinciamo l’AIDS</w:t>
      </w:r>
    </w:p>
    <w:p>
      <w:pPr>
        <w:pStyle w:val="Nessunaspaziatur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Mondiale di Lotta all’AIDS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ANDO e SCHEDA D’ISCRIZIONE per artisti e creativi FVG</w:t>
      </w:r>
    </w:p>
    <w:p>
      <w:pPr>
        <w:pStyle w:val="Nessunaspaziatur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ADENZA venerdì 18 novembre 2011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</w:t>
      </w:r>
    </w:p>
    <w:p>
      <w:pPr>
        <w:pStyle w:val="Nessunaspaziatura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 xml:space="preserve">Il Centro Diurno del Dipartimento Dipendenze dell’ASS1 in collaborazione con </w:t>
      </w:r>
      <w:r>
        <w:rPr>
          <w:rFonts w:cs="Arial" w:ascii="Arial" w:hAnsi="Arial"/>
          <w:color w:val="000000"/>
          <w:sz w:val="22"/>
          <w:szCs w:val="22"/>
        </w:rPr>
        <w:t xml:space="preserve">le cooperative RESET e DUEMILAUNO AGENZIA SOCIALE con il laboratorio multimediale HeadMadeLab, ALT-Associazione cittadini e familiari per la Lotta alla Tossicodipendenza e con il supporto delle cooperative sociali di Trieste, sta organizzando </w:t>
      </w:r>
      <w:r>
        <w:rPr>
          <w:rFonts w:cs="Arial" w:ascii="Arial" w:hAnsi="Arial"/>
          <w:sz w:val="22"/>
          <w:szCs w:val="22"/>
        </w:rPr>
        <w:t xml:space="preserve">una mostra di arti visive a Trieste nella centralissima location di Piazza Unità d’Italia, in occasione </w:t>
      </w:r>
      <w:r>
        <w:rPr>
          <w:rFonts w:cs="Arial" w:ascii="Arial" w:hAnsi="Arial"/>
          <w:color w:val="000000"/>
          <w:sz w:val="22"/>
          <w:szCs w:val="22"/>
        </w:rPr>
        <w:t>della Giornata Mondiale di Lotta all’AIDS, 1 dicembre 2011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osizione, dal titolo “più o meno positivi”, è dedicata agli artisti e ai creativi della Regione Friuli Venezia Giulia che abbiano trattato il tema del presente bando.</w:t>
      </w:r>
    </w:p>
    <w:p>
      <w:pPr>
        <w:pStyle w:val="Nessunaspaziatura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 xml:space="preserve">Il Centro Diurno del Dipartimento Dipendenze dell’ASS1 </w:t>
      </w:r>
      <w:r>
        <w:rPr>
          <w:rFonts w:cs="Arial" w:ascii="Arial" w:hAnsi="Arial"/>
          <w:sz w:val="22"/>
          <w:szCs w:val="22"/>
        </w:rPr>
        <w:t xml:space="preserve">collaborerà strettamente per l’evento con </w:t>
      </w:r>
      <w:r>
        <w:rPr>
          <w:rFonts w:cs="Arial" w:ascii="Arial" w:hAnsi="Arial"/>
          <w:color w:val="000000"/>
          <w:sz w:val="22"/>
          <w:szCs w:val="22"/>
        </w:rPr>
        <w:t>il laboratorio multimediale HeadMadeLab</w:t>
      </w:r>
      <w:r>
        <w:rPr>
          <w:rFonts w:cs="Arial" w:ascii="Arial" w:hAnsi="Arial"/>
          <w:sz w:val="22"/>
          <w:szCs w:val="22"/>
        </w:rPr>
        <w:t>, che curerà tutta la mostra e provvederà alla selezione degli artisti e dei loro lavori da esporre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Il tema richiesto da bando è l’essere “più o meno positivi” nelle situazioni quotidiane di tutti i giorni, spaziando dalla filosofica alternanza positivo-negativo di taoista memoria (Yin e Yang) fino a all’eterna contrapposizione più e meno, maschile e femminile, bianco e nero, bello e brutto, caldo e freddo, bene e male, salute e malattia, … Il messaggio che si desidera trasmettere è che a prescindere dalla positività al virus dell’HIV insieme possiamo combatterla. L’AIDS è una malattia che necessita l’impegno di tutti per emergere dall’oscurità in cui è relegata dal pregiudizio e dalla paura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SELEZIONE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bando è riservato ai soli cittadini maggiorenni italiani o stranieri residenti nella Regione Autonoma Friuli Venezia Giulia che abbiano trattato il tema del presente bando in una o più sue opere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heda d’iscrizione debitamente compilata e firmata per accettazione delle condizioni del presente bando dovrà venir inviata via email al seguente indirizzo: headmadelab@libero.it, entro e non oltre le ore 24 di venerdì 18 novembre 2011, insieme a non più di due immagini o al link di un video, completi di didascalie contenenti: autore, titolo, anno, tecnica, dimensioni, durata (nel caso di video)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ZIONI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la documentazione debitamente compilata e ricevuta entro e non oltre le ore 24 di venerdì 18 novembre 2011 verrà presa in considerazione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 provvederà a contattare, a partire da lunedì 21 novembre 2011, gli artisti selezionati per concordare tempi, modi e luoghi per l’allestimento della mostra e dei lavori selezionati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 non si farà carico delle spese di trasporto e delle spese di assicurazione dei lavori selezionati, né delle spese per gli eventuali spostamenti e accoglienza degli artisti; al momento non è previsto un gettone di presenza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 si farà carico delle spese per l’allestimento e la promozione dell’evento, degli artisti e dei lavori selezionati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 potrà utilizzare tutto il materiale visivo selezionato per la mostra ai fini della promozione dell’evento pubblicando le immagini sui propri strumenti di comunicazione e dandone libero utilizzo agli organi di stampa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organizzativa:</w:t>
      </w:r>
    </w:p>
    <w:p>
      <w:pPr>
        <w:pStyle w:val="Nessunaspaziatura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HeadMadeLab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UEMILAUNO AGENZIA SOCIALE</w:t>
      </w:r>
    </w:p>
    <w:p>
      <w:pPr>
        <w:pStyle w:val="Nessunaspaziatura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ww.2001agsoc.it/headmadelab.asp - headmadelab@libero.it</w:t>
      </w:r>
    </w:p>
    <w:p>
      <w:pPr>
        <w:pStyle w:val="Nessunaspaziatura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SCHEDA D’ISCRIZIONE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iù o meno positivi”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e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sso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zionalità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o web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udi 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(artista, designer, grafico, videomaker, …)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eve descrizione del lavoro presentato </w:t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ase alle richieste del tema del presente bando</w:t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accettazione delle condizioni del presente bando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Cambria" w:cs="Frutiger 45 Ligh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Frutiger 45 Light" w:hAnsi="Frutiger 45 Light" w:eastAsia="Cambria" w:cs="Frutiger 45 Light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6:00Z</dcterms:created>
  <dc:creator>Massimo</dc:creator>
  <dc:description/>
  <cp:keywords/>
  <dc:language>en-US</dc:language>
  <cp:lastModifiedBy>Fedina Penale</cp:lastModifiedBy>
  <dcterms:modified xsi:type="dcterms:W3CDTF">2011-11-09T18:56:00Z</dcterms:modified>
  <cp:revision>2</cp:revision>
  <dc:subject/>
  <dc:title>TRIESTE, 29 novembre &gt; 1 dicembre 2011</dc:title>
</cp:coreProperties>
</file>