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BebasNeueRegular;arial" w:hAnsi="BebasNeueRegular;arial" w:cs="BebasNeueRegular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2"/>
        </w:rPr>
      </w:pPr>
      <w:r>
        <w:rPr>
          <w:rFonts w:cs="BebasNeueRegular;arial" w:ascii="BebasNeueRegular;arial" w:hAnsi="BebasNeueRegular;arial"/>
          <w:b w:val="false"/>
          <w:i w:val="false"/>
          <w:caps w:val="false"/>
          <w:smallCaps w:val="false"/>
          <w:color w:val="333333"/>
          <w:spacing w:val="0"/>
          <w:sz w:val="42"/>
        </w:rPr>
        <w:t>Lunatico festival TRIESTE 29 agosto 2017-21.00 BARBABLU – Reading musicale</w:t>
      </w:r>
    </w:p>
    <w:p>
      <w:pPr>
        <w:pStyle w:val="TextBody"/>
        <w:widowControl/>
        <w:pBdr/>
        <w:spacing w:before="0" w:after="0"/>
        <w:ind w:left="0" w:right="15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AAAAAA"/>
          <w:spacing w:val="0"/>
          <w:sz w:val="17"/>
        </w:rPr>
        <w:t>Scritto da: </w:t>
      </w:r>
      <w:hyperlink r:id="rId2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AAAAAA"/>
            <w:spacing w:val="0"/>
            <w:sz w:val="17"/>
            <w:u w:val="none"/>
          </w:rPr>
          <w:t>Andrea Forliano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AAAAAA"/>
          <w:spacing w:val="0"/>
          <w:sz w:val="17"/>
        </w:rPr>
        <w:t> 2017-08-28 in </w:t>
      </w:r>
      <w:hyperlink r:id="rId3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AAAAAA"/>
            <w:spacing w:val="0"/>
            <w:sz w:val="17"/>
            <w:u w:val="none"/>
          </w:rPr>
          <w:t>HOT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AAAAAA"/>
          <w:spacing w:val="0"/>
          <w:sz w:val="17"/>
        </w:rPr>
        <w:t>, </w:t>
      </w:r>
      <w:hyperlink r:id="rId4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AAAAAA"/>
            <w:spacing w:val="0"/>
            <w:sz w:val="17"/>
            <w:u w:val="none"/>
          </w:rPr>
          <w:t>SLIDER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AAAAAA"/>
          <w:spacing w:val="0"/>
          <w:sz w:val="17"/>
        </w:rPr>
        <w:t>, </w:t>
      </w:r>
      <w:hyperlink r:id="rId5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AAAAAA"/>
            <w:spacing w:val="0"/>
            <w:sz w:val="17"/>
            <w:u w:val="none"/>
          </w:rPr>
          <w:t>Teatro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AAAAAA"/>
          <w:spacing w:val="0"/>
          <w:sz w:val="17"/>
        </w:rPr>
        <w:t>, </w:t>
      </w:r>
      <w:hyperlink r:id="rId6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AAAAAA"/>
            <w:spacing w:val="0"/>
            <w:sz w:val="17"/>
            <w:u w:val="none"/>
          </w:rPr>
          <w:t>Trieste e provincia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AAAAAA"/>
          <w:spacing w:val="0"/>
          <w:sz w:val="17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17"/>
          <w:spacing w:val="0"/>
          <w:i w:val="false"/>
          <w:u w:val="none"/>
          <w:b w:val="false"/>
          <w:rFonts w:cs="Arial" w:ascii="Arial" w:hAnsi="Arial"/>
          <w:color w:val="AAAAAA"/>
        </w:rPr>
        <w:instrText xml:space="preserve"> HYPERLINK "http://ildiscorso.it/spettacolo/teatro/lunatico-festival-trieste-29-agosto-2017-21-00-barbablu-reading-musicale/" \l "respond"</w:instrText>
      </w:r>
      <w:r>
        <w:rPr>
          <w:rStyle w:val="InternetLink"/>
          <w:smallCaps w:val="false"/>
          <w:caps w:val="false"/>
          <w:dstrike w:val="false"/>
          <w:strike w:val="false"/>
          <w:sz w:val="17"/>
          <w:spacing w:val="0"/>
          <w:i w:val="false"/>
          <w:u w:val="none"/>
          <w:b w:val="false"/>
          <w:rFonts w:cs="Arial" w:ascii="Arial" w:hAnsi="Arial"/>
          <w:color w:val="AAAAAA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AAAAA"/>
          <w:spacing w:val="0"/>
          <w:sz w:val="17"/>
          <w:u w:val="none"/>
        </w:rPr>
        <w:t>Inserisci un commento</w:t>
      </w:r>
      <w:r>
        <w:rPr>
          <w:rStyle w:val="InternetLink"/>
          <w:smallCaps w:val="false"/>
          <w:caps w:val="false"/>
          <w:dstrike w:val="false"/>
          <w:strike w:val="false"/>
          <w:sz w:val="17"/>
          <w:spacing w:val="0"/>
          <w:i w:val="false"/>
          <w:u w:val="none"/>
          <w:b w:val="false"/>
          <w:rFonts w:cs="Arial" w:ascii="Arial" w:hAnsi="Arial"/>
          <w:color w:val="AAAAAA"/>
        </w:rPr>
        <w:fldChar w:fldCharType="end"/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/>
        <w:drawing>
          <wp:inline distT="0" distB="0" distL="0" distR="0">
            <wp:extent cx="3048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</w:rPr>
        <w:t>con Laura Bussani e Alessandro Mizzi.</w:t>
        <w:br/>
        <w:t>pianoforte Riccardo Morpurgo, effetti sonori Nazareno Bassi.</w:t>
        <w:br/>
        <w:t>Regia Sabrina Morena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</w:rPr>
        <w:t>Martedì 29 agosto a Lunatico Festival nel parco di San Giovanni andrà in scena Barbablù, in sostituzione a Borderwine che verrà presentato al Teatro Miela nella prossima stagione 2017/2018.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</w:rPr>
        <w:br/>
        <w:t>Saturnine, giovane ragazza belga, cerca un alloggio a Parigi e trova un suntuoso appartamento da condividere con l’eccentrico proprietario, il Grande di Spagna don Elemirio Nibal y Milcar. Saturnine non sa che otto donne prima di lei hanno abitato in quella magnifica casa e che di loro nessuno ha più notizie.</w:t>
        <w:br/>
        <w:t>Barbablu è un reading in cui la parola e la musica si intrecciano come i personaggi nella loro relazione ambigua, fatta di seduzione e di Il tutto condito dall’inconfondibile senso dell’umorismo e dal gusto del paradosso di Amélie Nothomb.</w:t>
        <w:br/>
        <w:t>Una favola dalla dimensione sinistra si inserisce nel mondo contemporaneo facendo dialogare Saturnine, una ragazza di oggi, e un nobile spagnolo che vive nel mondo di ieri, con strampalate teorie sulle relazioni sentimentali (interpretati da Laura Bussani e Alessandro Mizzi). Come nella favola del Barbabù, c’è una stanza segreta in cui la ragazza non può entrare e subito e la curiosità e il sospetto si insinuano in lei, allo stesso tempo inizia il gioco di seduzione del nobile don Elemiro che ogni sera invita a cena Saturnine affascinandola attraverso l’arte pasticcera.</w:t>
        <w:br/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</w:rPr>
        <w:t>Ingesso libero Info: www@lacollina.org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</w:rPr>
        <w:t>andrea forliano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basNeueRegular">
    <w:altName w:val="arial"/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discorso.it/author/andrebari/" TargetMode="External"/><Relationship Id="rId3" Type="http://schemas.openxmlformats.org/officeDocument/2006/relationships/hyperlink" Target="http://ildiscorso.it/category/hot/" TargetMode="External"/><Relationship Id="rId4" Type="http://schemas.openxmlformats.org/officeDocument/2006/relationships/hyperlink" Target="http://ildiscorso.it/category/slider/" TargetMode="External"/><Relationship Id="rId5" Type="http://schemas.openxmlformats.org/officeDocument/2006/relationships/hyperlink" Target="http://ildiscorso.it/category/spettacolo/teatro/" TargetMode="External"/><Relationship Id="rId6" Type="http://schemas.openxmlformats.org/officeDocument/2006/relationships/hyperlink" Target="http://ildiscorso.it/category/locale/trieste-locale/" TargetMode="External"/><Relationship Id="rId7" Type="http://schemas.openxmlformats.org/officeDocument/2006/relationships/image" Target="http://ildiscorso.it/wp-content/plugins/pdf-print1/images/pdf.png" TargetMode="External"/><Relationship Id="rId8" Type="http://schemas.openxmlformats.org/officeDocument/2006/relationships/image" Target="http://ildiscorso.it/wp-content/plugins/pdf-print1/images/print.gi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19:41Z</dcterms:created>
  <dc:creator>LaCollina </dc:creator>
  <dc:description/>
  <dc:language>en-US</dc:language>
  <cp:lastModifiedBy/>
  <cp:revision>0</cp:revision>
  <dc:subject/>
  <dc:title/>
</cp:coreProperties>
</file>